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9.01.2024 № 205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4 год  и  на плановый  период  2025 и 2026 годов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9.01.2024 № 205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4 год  и  на плановый  период  2025 и 2026 год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9.02.2024 № 206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4 год  и  на плановый  период  2025 и 2026 годов»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9.02.2024 № 206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4 год  и  на плановый  период  2025 и 2026 годов»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9.02.2024 № 207 «О назначении публичных слушаний по проекту решения «Об исполнении бюджета Аевского сельского поселения за 2023 год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9.02.2024 № 207 «О назначении публичных слушаний по проекту решения «Об исполнении бюджета Аевского сельского поселения за 2023 год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9.02.2024 № 208 «</w:t>
      </w:r>
      <w:r>
        <w:rPr>
          <w:rStyle w:val="S1"/>
          <w:bCs/>
          <w:color w:val="000000"/>
          <w:sz w:val="28"/>
          <w:szCs w:val="28"/>
        </w:rPr>
        <w:t>О плане работы Совета Аевского сельского поселения на 1 полугодие 2024 г.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9.02.2024 № 208 «</w:t>
      </w:r>
      <w:r>
        <w:rPr>
          <w:rStyle w:val="S1"/>
          <w:bCs/>
          <w:color w:val="000000"/>
          <w:sz w:val="28"/>
          <w:szCs w:val="28"/>
        </w:rPr>
        <w:t>О плане работы Совета Аевского сельского поселения на 1 полугодие 2024 г.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9.02.2024 № 209 «Об отчёте о  деятельности  Главы Аевского сельского поселения Большеуковского муниципального района Омской области  за  2023 год.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9.02.2024 № 209 «Об отчёте о  деятельности  Главы Аевского сельского поселения Большеуковского муниципального района Омской области  за  2023 год.</w:t>
      </w:r>
      <w:r>
        <w:rPr>
          <w:bCs/>
          <w:color w:val="000000"/>
          <w:sz w:val="28"/>
          <w:szCs w:val="28"/>
        </w:rPr>
        <w:t xml:space="preserve">», 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6.03.2024 № 210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4 год  и  на плановый  период  2025 и 2026 годов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6.03.2024 № 210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4 год  и  на плановый  период  2025 и 2026 год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 xml:space="preserve"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6.03.2024 № 211 «О внесении изменений в решение </w:t>
      </w:r>
      <w:r>
        <w:rPr>
          <w:iCs/>
          <w:sz w:val="28"/>
          <w:szCs w:val="28"/>
        </w:rPr>
        <w:t xml:space="preserve">Совета Аевского сельского поселения Большеуковского муниципального района от </w:t>
      </w:r>
      <w:r>
        <w:rPr>
          <w:sz w:val="28"/>
          <w:szCs w:val="28"/>
        </w:rPr>
        <w:t xml:space="preserve">№ 28 от 29.01.2016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и условиях приватизации муниципального имущества муниципального образования «Аевское сельское поселение» Большеуковского муниципального района Омской области</w:t>
      </w:r>
      <w:r>
        <w:rPr>
          <w:i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дставленном решении Совета Аевского сельского поселения Большеуковского муниципального района Омской области от 26.03.2024 № 211 «О внесении изменений в решение </w:t>
      </w:r>
      <w:r>
        <w:rPr>
          <w:iCs/>
          <w:sz w:val="28"/>
          <w:szCs w:val="28"/>
        </w:rPr>
        <w:t xml:space="preserve">Совета Аевского сельского поселения Большеуковского муниципального района от </w:t>
      </w:r>
      <w:r>
        <w:rPr>
          <w:sz w:val="28"/>
          <w:szCs w:val="28"/>
        </w:rPr>
        <w:t xml:space="preserve">№ 28 от 29.01.2016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и условиях приватизации муниципального имущества муниципального образования «Аевское сельское поселение» Большеуковского муниципального района Ом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6.03.2024 № 212 «О внесении изменений в решение Совета Аевского сельского поселения от 01.07.2016 № 50 «Об утверждении положения «О создании условий для развития малого и среднего предпринимательства в Аевском сельском поселении Большеуковского муниципального района Ом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6.03.2024 № 212 «О внесении изменений в решение Совета Аевского сельского поселения от 01.07.2016 № 50 «Об утверждении положения «О создании условий для развития малого и среднего предпринимательства в Аевском сельском поселении Большеуковского муниципального района Омской области» Большеуковского муниципального района Ом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 xml:space="preserve"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6.03.2024 № 213 «О внесении изменений в Решение Совета </w:t>
      </w:r>
      <w:r>
        <w:rPr>
          <w:color w:val="000000"/>
          <w:sz w:val="28"/>
          <w:szCs w:val="28"/>
        </w:rPr>
        <w:t xml:space="preserve">Аевского </w:t>
      </w:r>
      <w:r>
        <w:rPr>
          <w:sz w:val="28"/>
          <w:szCs w:val="28"/>
        </w:rPr>
        <w:t>сельского поселения Большеуковского муниципального района от 27.11.2020 № 11 «Об утверждении Порядка проведения конкурса по отбору кандидатур на должность Главы Аевского сельского поселения Большеуковского муниципального района Ом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дставленном решении Совета Аевского сельского поселения Большеуковского муниципального района Омской области от 26.03.2024 № 213 «О внесении изменений в Решение Совета </w:t>
      </w:r>
      <w:r>
        <w:rPr>
          <w:color w:val="000000"/>
          <w:sz w:val="28"/>
          <w:szCs w:val="28"/>
        </w:rPr>
        <w:t xml:space="preserve">Аевского </w:t>
      </w:r>
      <w:r>
        <w:rPr>
          <w:sz w:val="28"/>
          <w:szCs w:val="28"/>
        </w:rPr>
        <w:t>сельского поселения Большеуковского муниципального района от 27.11.2020 № 11 «Об утверждении Порядка проведения конкурса по отбору кандидатур на должность Главы Аевского сельского поселения Большеуковского муниципального района Омской области» Большеуковского муниципального района Ом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6.03.2024 № 214 «О внесении изменений в решение Совета Аевского сельского поселения Большеуковского муниципального района Омской области от 25 июня 2020 года № 23 «Об утверждении Порядка организации и проведения общественных обсуждений, публичных слушаний по вопросам благоустройства территорий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6.03.2024 № 214 «О внесении изменений в решение Совета Аевского сельского поселения Большеуковского муниципального района Омской области от 25 июня 2020 года № 23 «Об утверждении Порядка организации и проведения общественных обсуждений, публичных слушаний по вопросам благоустройства территорий Аевского сельского поселения Большеуковского муниципального района омской области»» Большеуковского муниципального района Ом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user</dc:creator>
  <dc:description/>
  <cp:keywords/>
  <dc:language>en-US</dc:language>
  <cp:lastModifiedBy>user</cp:lastModifiedBy>
  <dcterms:modified xsi:type="dcterms:W3CDTF">2024-04-04T10:47:00Z</dcterms:modified>
  <cp:revision>41</cp:revision>
  <dc:subject/>
  <dc:title/>
</cp:coreProperties>
</file>