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7.01.2025 № 236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5 год  и  на плановый  период  2026 и 2027 годов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7.01.2025 № 236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5 год  и  на плановый  период  2026 и 2027 годов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7.01.2025 № 237 «</w:t>
      </w:r>
      <w:r>
        <w:rPr>
          <w:rStyle w:val="S1"/>
          <w:bCs/>
          <w:color w:val="000000"/>
          <w:sz w:val="28"/>
          <w:szCs w:val="28"/>
        </w:rPr>
        <w:t>О плане работы Совета Аевского сельского поселения на 1 полугодие 2025 г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7.01.2025 № 237 «</w:t>
      </w:r>
      <w:r>
        <w:rPr>
          <w:rStyle w:val="S1"/>
          <w:bCs/>
          <w:color w:val="000000"/>
          <w:sz w:val="28"/>
          <w:szCs w:val="28"/>
        </w:rPr>
        <w:t>О плане работы Совета Аевского сельского поселения на 1 полугодие 2025 г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7.01.2025 № 238 «Об отчёте о  деятельности  Главы Аевского сельского поселения Большеуковского муниципального района Омской области  за  2024 год.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7.01.2025 № 238 «Об отчёте о  деятельности  Главы Аевского сельского поселения Большеуковского муниципального района Омской области  за  2024 год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rPr>
          <w:rFonts w:ascii="Times New Roman" w:hAnsi="Times New Roman" w:cs="Times New Roman"/>
          <w:szCs w:val="28"/>
        </w:rPr>
      </w:pPr>
      <w:r>
        <w:rPr>
          <w:rFonts w:eastAsia="Times New Roman CYR"/>
        </w:rPr>
        <w:t xml:space="preserve">         </w:t>
      </w:r>
      <w:r>
        <w:rPr/>
        <w:t xml:space="preserve">Специалистом 1 категории Администрации Аевского сельского поселения </w:t>
      </w:r>
      <w:r>
        <w:rPr>
          <w:szCs w:val="28"/>
        </w:rPr>
        <w:t xml:space="preserve">Карповой Алёной Васильевной </w:t>
      </w:r>
      <w:r>
        <w:rPr/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</w:rPr>
        <w:t xml:space="preserve">нормативных правовых актов, утвержденных постановлением Правительства </w:t>
      </w:r>
      <w:r>
        <w:rPr/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7.01.2025 № 239 «</w:t>
      </w:r>
      <w:r>
        <w:rPr>
          <w:rFonts w:cs="Times New Roman" w:ascii="Times New Roman" w:hAnsi="Times New Roman"/>
        </w:rPr>
        <w:t>О внесении изменений в решение Совета Аевского сельского поселения от 25.06.2013 № 113 «</w:t>
      </w:r>
      <w:r>
        <w:rPr/>
        <w:t>О дорожном фонде Аевского сельского поселения»</w:t>
      </w:r>
      <w:r>
        <w:rPr>
          <w:bCs/>
          <w:color w:val="000000"/>
        </w:rPr>
        <w:t xml:space="preserve">,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7.01.2025 № 239 «О внесении изменений в решение Совета Аевского сельского поселения от 25.06.2013 № 113 «О дорожном фонде Аевского сельского поселения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0 «О назначении публичных слушаний по проекту решения «Об исполнении бюджета Аевского сельского поселения за 2024 год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0 «О назначении публичных слушаний по проекту решения «Об исполнении бюджета Аевского сельского поселения за 2024 год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1 «О внесении изменений в решение Совета Аевского сельского поселения от 27.10.2020 № 55 «Об утверждении порядка проведения конкурса по отбору кандидатур на должность Главы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1 «О внесении изменений в решение Совета Аевского сельского поселения от 27.10.2020 № 55 «Об утверждении порядка проведения конкурса по отбору кандидатур на должность Главы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2 «О внесении изменений в решение Совета Аевского сельского поселения от 30.08.2019№ 192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управлении </w:t>
      </w:r>
      <w:r>
        <w:rPr>
          <w:spacing w:val="-1"/>
          <w:sz w:val="28"/>
          <w:szCs w:val="28"/>
        </w:rPr>
        <w:t>муниципальной собственностью</w:t>
      </w:r>
      <w:r>
        <w:rPr>
          <w:sz w:val="28"/>
          <w:szCs w:val="28"/>
        </w:rPr>
        <w:t xml:space="preserve">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2 «О внесении изменений в решение Совета Аевского сельского поселения от 30.08.2019№ 192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управлении </w:t>
      </w:r>
      <w:r>
        <w:rPr>
          <w:spacing w:val="-1"/>
          <w:sz w:val="28"/>
          <w:szCs w:val="28"/>
        </w:rPr>
        <w:t>муниципальной собственностью</w:t>
      </w:r>
      <w:r>
        <w:rPr>
          <w:sz w:val="28"/>
          <w:szCs w:val="28"/>
        </w:rPr>
        <w:t xml:space="preserve">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3 «</w:t>
      </w:r>
      <w:r>
        <w:rPr>
          <w:bCs/>
          <w:color w:val="000000"/>
          <w:sz w:val="28"/>
          <w:szCs w:val="28"/>
        </w:rPr>
        <w:t>Об утверждении Порядка заключения договора купли-продажи муниципального имущества при проведении продажи по минимально допустимой цен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3 «</w:t>
      </w:r>
      <w:r>
        <w:rPr>
          <w:bCs/>
          <w:color w:val="000000"/>
          <w:sz w:val="28"/>
          <w:szCs w:val="28"/>
        </w:rPr>
        <w:t>Об утверждении Порядка заключения договора купли-продажи муниципального имущества при проведении продажи по минимально допустимой цен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4 «О поощрении Главы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4 «О поощрении Главы Аевского сельского поселения Большеуковского муниципального района Омской области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5 «</w:t>
      </w:r>
      <w:r>
        <w:rPr>
          <w:bCs/>
          <w:color w:val="000000"/>
          <w:spacing w:val="-1"/>
          <w:sz w:val="28"/>
          <w:szCs w:val="28"/>
        </w:rPr>
        <w:t>О предоставлении отпуска  Главе Аевского сельского поселения Поздняковой Т.С.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5 «</w:t>
      </w:r>
      <w:r>
        <w:rPr>
          <w:bCs/>
          <w:color w:val="000000"/>
          <w:spacing w:val="-1"/>
          <w:sz w:val="28"/>
          <w:szCs w:val="28"/>
        </w:rPr>
        <w:t>О предоставлении отпуска  Главе Аевского сельского поселения Поздняковой Т.С.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12.03.2025 № 246 «</w:t>
      </w:r>
      <w:r>
        <w:rPr>
          <w:bCs/>
          <w:color w:val="000000"/>
          <w:spacing w:val="-1"/>
          <w:sz w:val="28"/>
          <w:szCs w:val="28"/>
        </w:rPr>
        <w:t>О выплате материальной помощи Главе Аевского сельского поселения Поздняковой Т.С. к очередному оплачиваемому отпуску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12.03.2025 № 246 «</w:t>
      </w:r>
      <w:r>
        <w:rPr>
          <w:bCs/>
          <w:color w:val="000000"/>
          <w:spacing w:val="-1"/>
          <w:sz w:val="28"/>
          <w:szCs w:val="28"/>
        </w:rPr>
        <w:t>О выплате материальной помощи Главе Аевского сельского поселения Поздняковой Т.С. к очередному оплачиваемому отпуску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8.03.2025 № 247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5 год  и  на плановый  период  2026 и 2027 годов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8.03.2025 № 247 «О  внесении  изменений  в  Решение  Совета  Аевского  сельского поселения  Большеуковского  муниципального  района  «О бюджете Аевского  сельского  поселения на 2025 год  и  на плановый  период  2026 и 2027 годов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8.03.2025 № 248 «О внесении изменений в решение Совета Аевского сельского поселения от 26.10.2021 № 103 «Об утверждении Положения</w:t>
      </w:r>
      <w:bookmarkStart w:id="0" w:name="_Hlk73456502"/>
      <w:r>
        <w:rPr>
          <w:sz w:val="28"/>
          <w:szCs w:val="28"/>
        </w:rPr>
        <w:t xml:space="preserve"> о муниципальном  контроле в сфере благоустройства на территории</w:t>
      </w:r>
      <w:bookmarkEnd w:id="0"/>
      <w:r>
        <w:rPr>
          <w:sz w:val="28"/>
          <w:szCs w:val="28"/>
        </w:rPr>
        <w:t xml:space="preserve"> Аевского сельского поселения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8.03.2025 № 248 «О внесении изменений в решение Совета Аевского сельского поселения от 26.10.2021 № 103 «Об утверждении Положения о муниципальном  контроле в сфере благоустройства на территории Аевского сельского поселения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3"/>
          <w:sz w:val="28"/>
          <w:szCs w:val="28"/>
        </w:rPr>
        <w:t>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, утвержденных постановлением Правительства </w:t>
      </w:r>
      <w:r>
        <w:rPr>
          <w:sz w:val="28"/>
          <w:szCs w:val="28"/>
        </w:rPr>
        <w:t>Российской Федерации от 26.02.2010 № 96, проведена антикоррупционная экспертиза решения Совета Аевского сельского поселения Большеуковского муниципального района Омской области от 28.03.2025 № 249 «О внесении изменений в решение Совета Аевского сельского поселения от 26.10.2021 № 10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евского сельского поселения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решении Совета Аевского сельского поселения Большеуковского муниципального района Омской области от 28.03.2025 № 249 «О внесении изменений в решение Совета Аевского сельского поселения от 26.10.2021 № 10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евского сельского поселенияя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евского сельского поселения                                        Т.С. Поздня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user</dc:creator>
  <dc:description/>
  <cp:keywords/>
  <dc:language>en-US</dc:language>
  <cp:lastModifiedBy>user</cp:lastModifiedBy>
  <dcterms:modified xsi:type="dcterms:W3CDTF">2025-05-12T08:57:00Z</dcterms:modified>
  <cp:revision>54</cp:revision>
  <dc:subject/>
  <dc:title/>
</cp:coreProperties>
</file>