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8.06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22.04.2024 № 215 «</w:t>
      </w:r>
      <w:r>
        <w:rPr>
          <w:kern w:val="2"/>
          <w:sz w:val="28"/>
          <w:szCs w:val="28"/>
        </w:rPr>
        <w:t xml:space="preserve">Об утверждении Положения о порядке организации и проведения публичных слушаний на территории </w:t>
      </w:r>
      <w:r>
        <w:rPr>
          <w:sz w:val="28"/>
          <w:szCs w:val="28"/>
        </w:rPr>
        <w:t>Аевского сельского поселения Большеуковского муниципального района  Омской област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22.04.2024 № 215 «</w:t>
      </w:r>
      <w:r>
        <w:rPr>
          <w:kern w:val="2"/>
          <w:sz w:val="28"/>
          <w:szCs w:val="28"/>
        </w:rPr>
        <w:t xml:space="preserve">Об утверждении Положения о порядке организации и проведения публичных слушаний на территории </w:t>
      </w:r>
      <w:r>
        <w:rPr>
          <w:sz w:val="28"/>
          <w:szCs w:val="28"/>
        </w:rPr>
        <w:t>Аевского сельского поселения Большеуковского муниципального района  Омской области»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8.06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 xml:space="preserve"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24.04.2024 № 216 «О поддержке инициативы Совета Большеуков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муниципальных образований, входящих в состав Большеу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sz w:val="28"/>
          <w:szCs w:val="28"/>
        </w:rPr>
        <w:t>Аевского поселения</w:t>
      </w:r>
      <w:r>
        <w:rPr>
          <w:bCs/>
          <w:iCs/>
          <w:sz w:val="28"/>
          <w:szCs w:val="28"/>
        </w:rPr>
        <w:t xml:space="preserve"> Большеуковского муниципального района Омской област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едставленном решении Совета Аевского сельского поселения Большеуковского муниципального района Омской области от 24.04.2024 № 216 «О поддержке инициативы Совета Большеуков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муниципальных образований, входящих в состав Большеу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sz w:val="28"/>
          <w:szCs w:val="28"/>
        </w:rPr>
        <w:t>Аевского поселения</w:t>
      </w:r>
      <w:r>
        <w:rPr>
          <w:bCs/>
          <w:iCs/>
          <w:sz w:val="28"/>
          <w:szCs w:val="28"/>
        </w:rPr>
        <w:t xml:space="preserve"> Большеуковского муниципального района Омской области</w:t>
      </w:r>
      <w:r>
        <w:rPr>
          <w:sz w:val="28"/>
          <w:szCs w:val="28"/>
        </w:rPr>
        <w:t>»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8.06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 xml:space="preserve"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22.05.2024 № 217 «О выражении согласия населения на преобразование Аевского сельского </w:t>
      </w:r>
      <w:r>
        <w:rPr>
          <w:bCs/>
          <w:iCs/>
          <w:sz w:val="28"/>
          <w:szCs w:val="28"/>
        </w:rPr>
        <w:t>поселения Большеуковского муниципального района Омской области путем его объединения с иными муниципальными образованиями, входящими в состав Большеуков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едставленном решении Совета Аевского сельского поселения Большеуковского муниципального района Омской области от 22.05.2024 № 217 «О выражении согласия населения на преобразование Аевского сельского </w:t>
      </w:r>
      <w:r>
        <w:rPr>
          <w:bCs/>
          <w:iCs/>
          <w:sz w:val="28"/>
          <w:szCs w:val="28"/>
        </w:rPr>
        <w:t>поселения Большеуковского муниципального района Омской области путем его объединения с иными муниципальными образованиями, входящими в состав Большеуков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8.06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29.05.2024 № 218 «Об исполнении бюджета Аевского сельского поселения  Большеуковского муниципального района Омской области за 2023 год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29.05.2024 № 218 «Об исполнении бюджета Аевского сельского поселения  Большеуковского муниципального района Омской области за 2023 год»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1:00Z</dcterms:created>
  <dc:creator>user</dc:creator>
  <dc:description/>
  <cp:keywords/>
  <dc:language>en-US</dc:language>
  <cp:lastModifiedBy>user</cp:lastModifiedBy>
  <dcterms:modified xsi:type="dcterms:W3CDTF">2024-08-19T09:06:00Z</dcterms:modified>
  <cp:revision>44</cp:revision>
  <dc:subject/>
  <dc:title/>
</cp:coreProperties>
</file>