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УК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spacing w:lineRule="atLeas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8364" w:leader="none"/>
          <w:tab w:val="left" w:pos="9356" w:leader="none"/>
        </w:tabs>
        <w:spacing w:lineRule="atLeas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0" w:leader="underscore"/>
          <w:tab w:val="left" w:pos="1642" w:leader="underscore"/>
          <w:tab w:val="left" w:pos="8678" w:leader="none"/>
        </w:tabs>
        <w:spacing w:lineRule="atLeast" w:line="24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22» ноября </w:t>
      </w:r>
      <w:r>
        <w:rPr>
          <w:spacing w:val="-3"/>
          <w:sz w:val="28"/>
          <w:szCs w:val="28"/>
        </w:rPr>
        <w:t xml:space="preserve">2024 года                                                                          </w:t>
      </w:r>
      <w:r>
        <w:rPr>
          <w:sz w:val="28"/>
          <w:szCs w:val="28"/>
        </w:rPr>
        <w:t>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Аевского сельского поселения на 2025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 Бюджетным кодексом Российской Федерации,   Положением о бюджетном процессе в Аевском сельском поселении Большеуковского муниципального района Омской области, руководствуясь Уставом Аевского сельского поселения,  Совет Аевского сельского поселения Большеуковского муниципального района Омской области  РЕШИЛ: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«О бюджете   Аевского сельского поселения на 2025 и на плановый период 2026 и 2027 годов» 03 декабря 2024 года в 16-00 часов по адресу: с. Аев, ул. Победы,  д. 2А, в здании Администрации Аевского сельского поселения, кабинет № 2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(обнародовать) проект решения «О бюджете   Аевского сельского поселения на 2025 и на плановый период 2026 и 2027 годов» в соответствии с </w:t>
      </w:r>
      <w:r>
        <w:rPr>
          <w:spacing w:val="-1"/>
          <w:sz w:val="28"/>
          <w:szCs w:val="28"/>
        </w:rPr>
        <w:t>Уставом Аевского сельского поселения Большеуковского муниципального района Омской област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оответствии с Уставом Аевского сельского посе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Аевского сельского  поселения                                    Т.С.Позднякова                                         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user</dc:creator>
  <dc:description/>
  <cp:keywords/>
  <dc:language>en-US</dc:language>
  <cp:lastModifiedBy>user</cp:lastModifiedBy>
  <cp:lastPrinted>2023-11-23T14:38:00Z</cp:lastPrinted>
  <dcterms:modified xsi:type="dcterms:W3CDTF">2024-12-06T05:57:00Z</dcterms:modified>
  <cp:revision>115</cp:revision>
  <dc:subject/>
  <dc:title/>
</cp:coreProperties>
</file>