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Анализ работы с обращениями граждан в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Аевского сельского поселения за  2023 год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рганизация работы с обращениями граждан в администрации Аевского сельского поселения осуществляется в соответствии с Федеральным законом «О порядке рассмотрения обращений граждан Российской Федерации» № 59-ФЗ от 02.05.2006 года, </w:t>
      </w:r>
      <w:r>
        <w:rPr>
          <w:sz w:val="28"/>
          <w:szCs w:val="28"/>
        </w:rPr>
        <w:t xml:space="preserve">Решением Совета Аевского сельского поселения Большеуковского муниципального района Омской области от 21.12.2006  № 67 Об утверждении Положения «О порядке и сроках рассмотрения обращений граждан»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 п.1 </w:t>
      </w:r>
      <w:r>
        <w:rPr>
          <w:color w:val="000000"/>
          <w:kern w:val="2"/>
          <w:sz w:val="28"/>
          <w:szCs w:val="28"/>
        </w:rPr>
        <w:t>Федерального закона «О порядке рассмотрения обращений граждан Российской Федерации» № 59-ФЗ от 02.05.2006 года</w:t>
      </w:r>
      <w:r>
        <w:rPr>
          <w:color w:val="000000"/>
          <w:sz w:val="28"/>
          <w:szCs w:val="28"/>
        </w:rPr>
        <w:t xml:space="preserve"> все граждане имеют право обращаться лично,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Аевского сельского поселения «</w:t>
      </w:r>
      <w:r>
        <w:rPr>
          <w:sz w:val="28"/>
          <w:szCs w:val="28"/>
        </w:rPr>
        <w:t xml:space="preserve">Об утверждении графика приема граждан по личным вопросам руководителем и специалистами   Администрации Аевского сельского поселения» от 06.09.2023 года № 43-п </w:t>
      </w:r>
      <w:r>
        <w:rPr>
          <w:color w:val="000000"/>
          <w:sz w:val="28"/>
          <w:szCs w:val="28"/>
        </w:rPr>
        <w:t>личный приём граждан ведётся ежедневно с 9-00 до 16-00 – главой администрации и специалистам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сего в Администрацию Аевского сельское поселение Большеуковского муниципального района Омской области поступило 201 обращение от граждан: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обращений в письменной форме по следующей тематике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территорий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хивные данные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онирование деревьев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3 обращения для нотариального заверения доверенностей и согласий, копий документов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6 обращение в устной форме по следующей тематике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20" w:hanging="0"/>
        <w:contextualSpacing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ремонт дорог- 2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зимнее содержание дорог- 13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тнее содержание дорог – 10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тведение талых вод,  водоотводные канавы – 4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>- о замене ламп уличного освещения – 15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качество воды, электроснабжение - 3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по начислению налогов - 12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- беспривязному содержанию собак и КРС – 7,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ей Аевского сельского поселения в</w:t>
      </w:r>
      <w:r>
        <w:rPr>
          <w:sz w:val="28"/>
          <w:szCs w:val="28"/>
        </w:rPr>
        <w:t>се обращения граждан – рассмотрены,   случаи нарушения сроков – отсутствуют</w:t>
      </w:r>
      <w:r>
        <w:rPr>
          <w:color w:val="000000"/>
          <w:sz w:val="28"/>
          <w:szCs w:val="28"/>
        </w:rPr>
        <w:t>. На рассмотренные письменные обращения заявителям направлены уведомления и (или) письменные ответы. При приёме гражданам оказывается консультативно - правовая помощь, что помогает решить некоторые вопросы, без письменного обращения. За своевременным, правильным и полным рассмотрением обращений, исполнением поручений, ведется постоянный контроль, а разрешение наиболее важных из них берется на особый контроль.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евского сельского поселения                                          Т.С. Позднякова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418" w:right="849" w:gutter="0" w:header="0" w:top="568" w:footer="0" w:bottom="32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4:00Z</dcterms:created>
  <dc:creator>ВВ</dc:creator>
  <dc:description/>
  <cp:keywords/>
  <dc:language>en-US</dc:language>
  <cp:lastModifiedBy>Аёв</cp:lastModifiedBy>
  <cp:lastPrinted>2023-04-03T21:45:00Z</cp:lastPrinted>
  <dcterms:modified xsi:type="dcterms:W3CDTF">2025-02-25T1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