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Анализ работы с обращениями граждан в администрации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b/>
                <w:bCs/>
                <w:kern w:val="2"/>
                <w:sz w:val="28"/>
                <w:szCs w:val="28"/>
              </w:rPr>
              <w:t xml:space="preserve">Аевского сельского поселения за  2024 года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textAlignment w:val="baseline"/>
        <w:outlineLvl w:val="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Организация работы с обращениями граждан в администрации Аевского сельского поселения осуществляется в соответствии с Федеральным законом «О порядке рассмотрения обращений граждан Российской Федерации» № 59-ФЗ от 02.05.2006 года, </w:t>
      </w:r>
      <w:r>
        <w:rPr>
          <w:sz w:val="28"/>
          <w:szCs w:val="28"/>
        </w:rPr>
        <w:t xml:space="preserve">Решением Совета Аевского сельского поселения Большеуковского муниципального района Омской области от 21.12.2006  № 67 Об утверждении Положения «О порядке и сроках рассмотрения обращений граждан».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ей 2 п.1 </w:t>
      </w:r>
      <w:r>
        <w:rPr>
          <w:color w:val="000000"/>
          <w:kern w:val="2"/>
          <w:sz w:val="28"/>
          <w:szCs w:val="28"/>
        </w:rPr>
        <w:t>Федерального закона «О порядке рассмотрения обращений граждан Российской Федерации» № 59-ФЗ от 02.05.2006 года</w:t>
      </w:r>
      <w:r>
        <w:rPr>
          <w:color w:val="000000"/>
          <w:sz w:val="28"/>
          <w:szCs w:val="28"/>
        </w:rPr>
        <w:t xml:space="preserve"> все граждане имеют право обращаться лично, направлять индивидуальные и коллективные обращения в государственные органы, органы местного самоуправления и должностным лица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Администрации Аевского сельского поселения «</w:t>
      </w:r>
      <w:r>
        <w:rPr>
          <w:sz w:val="28"/>
          <w:szCs w:val="28"/>
        </w:rPr>
        <w:t xml:space="preserve">Об утверждении графика приема граждан по личным вопросам руководителем и специалистами   Администрации Аевского сельского поселения» от 06.09.2023 года № 43-п </w:t>
      </w:r>
      <w:r>
        <w:rPr>
          <w:color w:val="000000"/>
          <w:sz w:val="28"/>
          <w:szCs w:val="28"/>
        </w:rPr>
        <w:t>личный приём граждан ведётся ежедневно с 9-00 до 16-00 – главой администрации и специалистами администрац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Всего в Администрацию Аевского сельское поселение Большеуковского муниципального района Омской области поступило 201 обращение от граждан: 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 обращений в письменной форме по следующей тематике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лагоустройство придомовых территорий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просы частного домовладения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2 обращения для нотариального заверения доверенностей и согласий, копий документов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91 обращение в устной форме по следующей тематике.</w:t>
      </w:r>
    </w:p>
    <w:p>
      <w:pPr>
        <w:pStyle w:val="Style17"/>
        <w:numPr>
          <w:ilvl w:val="0"/>
          <w:numId w:val="0"/>
        </w:numPr>
        <w:spacing w:lineRule="auto" w:line="240" w:before="0" w:after="0"/>
        <w:ind w:left="720" w:hanging="0"/>
        <w:contextualSpacing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- ремонт дорог- 3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зимнее содержание дорог- 12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етнее содержание дорог – 15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отведение талых вод,  водоотводные канавы – 5;</w:t>
      </w:r>
    </w:p>
    <w:p>
      <w:pPr>
        <w:pStyle w:val="Style15"/>
        <w:shd w:fill="FFFFFF" w:val="clear"/>
        <w:spacing w:before="0" w:after="0"/>
        <w:ind w:firstLine="708"/>
        <w:jc w:val="both"/>
        <w:rPr/>
      </w:pPr>
      <w:r>
        <w:rPr>
          <w:color w:val="000000"/>
          <w:kern w:val="2"/>
          <w:sz w:val="28"/>
          <w:szCs w:val="28"/>
        </w:rPr>
        <w:t>- о замене ламп уличного освещения – 13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качество воды, электроснабжение - 5;</w:t>
      </w:r>
    </w:p>
    <w:p>
      <w:pPr>
        <w:pStyle w:val="Style15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начислению налогов - 23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- беспривязному содержанию собак и КРС - 15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/>
        <w:shd w:fill="FFFFFF" w:val="clear"/>
        <w:ind w:first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ей Аевского сельского поселения в</w:t>
      </w:r>
      <w:r>
        <w:rPr>
          <w:sz w:val="28"/>
          <w:szCs w:val="28"/>
        </w:rPr>
        <w:t>се обращения граждан – рассмотрены,   случаи нарушения сроков – отсутствуют</w:t>
      </w:r>
      <w:r>
        <w:rPr>
          <w:color w:val="000000"/>
          <w:sz w:val="28"/>
          <w:szCs w:val="28"/>
        </w:rPr>
        <w:t>. На рассмотренные письменные обращения заявителям направлены уведомления и (или) письменные ответы. При приёме гражданам оказывается консультативно - правовая помощь, что помогает решить некоторые вопросы, без письменного обращения. За своевременным, правильным и полным рассмотрением обращений, исполнением поручений, ведется постоянный контроль, а разрешение наиболее важных из них берется на особый контроль.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евского сельского поселения                                          Т.С. Позднякова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568" w:footer="0" w:bottom="323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04:00Z</dcterms:created>
  <dc:creator>ВВ</dc:creator>
  <dc:description/>
  <cp:keywords/>
  <dc:language>en-US</dc:language>
  <cp:lastModifiedBy>Аёв</cp:lastModifiedBy>
  <cp:lastPrinted>2023-04-03T21:45:00Z</cp:lastPrinted>
  <dcterms:modified xsi:type="dcterms:W3CDTF">2025-02-25T10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