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Аевского сельского поселения Большеуковского муниципального района  №  232 от 20.12.2024года  «О бюджете Аевского  сельского  поселения  на  2025 год и на  плановый  период  2026 и 2027 годов  на основании Уведомления Министерства финансов Омской области № 0000-016-55303310 от 20.03.2025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5 273,00 рублей (Субвенция по военкомат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5 143,00 рублей (Субвенция по военкоматам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5 125,00 рублей (Субвенция по военком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5 273,00 рублей (Субвенция по военкомат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5 143,00 рублей (Субвенция по военкоматам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5 125,00 рублей (Субвенция по военком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RAYFO</dc:creator>
  <dc:description/>
  <cp:keywords/>
  <dc:language>en-US</dc:language>
  <cp:lastModifiedBy>Marina</cp:lastModifiedBy>
  <cp:lastPrinted>2021-10-21T08:54:00Z</cp:lastPrinted>
  <dcterms:modified xsi:type="dcterms:W3CDTF">2025-03-24T08:22:00Z</dcterms:modified>
  <cp:revision>80</cp:revision>
  <dc:subject/>
  <dc:title>Пояснительная записка</dc:title>
</cp:coreProperties>
</file>